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Decreto Nº 2607/10, dictado por el Departamento Ejecutivo, ad referéndum de su posterior aprobación por parte de este Honorable Concejo Deliberant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mediante el Decreto Nº 2607/10, se autoriza a las empresas Carrefour y El Rápido S.A. al inicio de los pertinentes trámites ante la Dirección Provincial de Transporte para la instalación y explotación de una ECTIP en la ciudad de Balcarce.</w:t>
      </w:r>
    </w:p>
    <w:p>
      <w:pPr>
        <w:pStyle w:val="Normal"/>
        <w:spacing w:lineRule="auto" w:line="360"/>
        <w:jc w:val="both"/>
        <w:rPr/>
      </w:pPr>
      <w:r>
        <w:rPr/>
        <w:tab/>
        <w:tab/>
        <w:tab/>
        <w:t>Que en el mismo Decreto se aprueba lo acordado por las partes en el memorando de Entendimiento y la Addenda de este, que forman parte del presente en su Anexo I conjuntamente con su Anexo II – imágenes proyectivas.</w:t>
      </w:r>
    </w:p>
    <w:p>
      <w:pPr>
        <w:pStyle w:val="Normal"/>
        <w:spacing w:lineRule="auto" w:line="360"/>
        <w:jc w:val="both"/>
        <w:rPr/>
      </w:pPr>
      <w:r>
        <w:rPr/>
        <w:tab/>
        <w:tab/>
        <w:tab/>
        <w:t>Que Carrefour utilizaría sus instalaciones para la radicación de la misma, quedando el inmueble en donde hoy se encuentra la Terminal para uso exclusivo de la Municipalidad de Balcarce.</w:t>
      </w:r>
    </w:p>
    <w:p>
      <w:pPr>
        <w:pStyle w:val="Normal"/>
        <w:spacing w:lineRule="auto" w:line="360"/>
        <w:jc w:val="both"/>
        <w:rPr/>
      </w:pPr>
      <w:r>
        <w:rPr/>
        <w:tab/>
        <w:tab/>
        <w:tab/>
        <w:t>Que las empresas mencionadas instalarán la Terminal dándole un aspecto modernizado y cómodo, prestando un servicio placentero en todo sentido para el usuario.</w:t>
      </w:r>
    </w:p>
    <w:p>
      <w:pPr>
        <w:pStyle w:val="Normal"/>
        <w:spacing w:lineRule="auto" w:line="360"/>
        <w:jc w:val="both"/>
        <w:rPr/>
      </w:pPr>
      <w:r>
        <w:rPr/>
        <w:tab/>
        <w:tab/>
        <w:tab/>
        <w:t>Que las empresas han firmado un Memorándum de Entendimiento y una Addenda de este, donde especifican las condiciones para llevar adelante la construcción y explotación de la ECTIP, dichos cuerpos legales forman parte del presente como Anexo I del mismo, y en su Anexo II las imágenes proyectivas de dicha Terminal.</w:t>
      </w:r>
    </w:p>
    <w:p>
      <w:pPr>
        <w:pStyle w:val="Normal"/>
        <w:spacing w:lineRule="auto" w:line="360"/>
        <w:jc w:val="both"/>
        <w:rPr/>
      </w:pPr>
      <w:r>
        <w:rPr/>
        <w:tab/>
        <w:tab/>
        <w:tab/>
        <w:t>Que este proyecto se realizará sin patrimonio ni inversión municipal, es decir, se continuará con la prestación del servicio en la ciudad sin que el Municipio tenga que hacer ningún tipo de erogación ni involucrar bien alguno.</w:t>
      </w:r>
    </w:p>
    <w:p>
      <w:pPr>
        <w:pStyle w:val="Normal"/>
        <w:spacing w:lineRule="auto" w:line="360"/>
        <w:jc w:val="both"/>
        <w:rPr/>
      </w:pPr>
      <w:r>
        <w:rPr/>
        <w:tab/>
        <w:tab/>
        <w:tab/>
        <w:t>Que la Municipalidad quedará exenta de todo tipo de responsabilidad, atento a que la habilitación para su funcionamiento queda bajo la esfera de la Dirección de Transporte Provincial, el Municipio solamente velaría para que se cumpla con las normas relacionadas con la habilitación comercial.</w:t>
      </w:r>
    </w:p>
    <w:p>
      <w:pPr>
        <w:pStyle w:val="Normal"/>
        <w:spacing w:lineRule="auto" w:line="360"/>
        <w:jc w:val="both"/>
        <w:rPr/>
      </w:pPr>
      <w:r>
        <w:rPr/>
        <w:tab/>
        <w:tab/>
        <w:tab/>
        <w:t xml:space="preserve">Que ante la necesidad de cumplir con aspectos operativos y los procedimientos administrativos pertinentes para concretar la presente alternativa, y n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impedir la normal prestación del servicio, fue necesario contar con un tiempo prudente al efecto, por eso se solicitó la aprobación del Concejo Deliberante sobre distintas prórrogas de la concesión vigente.</w:t>
      </w:r>
    </w:p>
    <w:p>
      <w:pPr>
        <w:pStyle w:val="Normal"/>
        <w:spacing w:lineRule="auto" w:line="360"/>
        <w:jc w:val="both"/>
        <w:rPr/>
      </w:pPr>
      <w:r>
        <w:rPr/>
        <w:tab/>
        <w:tab/>
        <w:tab/>
        <w:t>Que esta alternativa fue expuesta en el Concejo Deliberante encontrando asentimiento por parte de los distintos bloques que lo forman.</w:t>
      </w:r>
    </w:p>
    <w:p>
      <w:pPr>
        <w:pStyle w:val="Normal"/>
        <w:spacing w:lineRule="auto" w:line="360"/>
        <w:jc w:val="both"/>
        <w:rPr/>
      </w:pPr>
      <w:r>
        <w:rPr/>
        <w:tab/>
        <w:tab/>
        <w:tab/>
        <w:t>Que la misma es una propuesta superadora de la situación actual, beneficiosa para el Municipio, el pueblo de Balcarce y sus visitant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50/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2607 de fecha 25 de octubre de 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l día primero de noviembre de dos mil diez. FIRMADO: Doctor Gabriel Darío Petruccelli – PRESIDENTE – Juan José Troya – SECRETARIO.-----------------------------------------------</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33:00Z</dcterms:created>
  <dc:creator>HDELIA</dc:creator>
  <dc:description/>
  <cp:keywords/>
  <dc:language>en-US</dc:language>
  <cp:lastModifiedBy>HDELIA</cp:lastModifiedBy>
  <dcterms:modified xsi:type="dcterms:W3CDTF">2010-11-03T14:47:00Z</dcterms:modified>
  <cp:revision>1</cp:revision>
  <dc:subject/>
  <dc:title>                          </dc:title>
</cp:coreProperties>
</file>